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GON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</w:rPr>
        <w:t>świadczenie usług monitoringu wizyjnego na terenie Miejskiego Ośrodka Sportu i Rekreacji w Ząb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e przedmiotu zamówienia na warunkach określonych w niniejszym zapytaniu ofertowym za łączną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</w:t>
      </w:r>
      <w:r>
        <w:rPr/>
        <w:t>, zgodnie z poniższym wyliczeniem ceny oferty: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35"/>
        <w:gridCol w:w="1005"/>
        <w:gridCol w:w="1487"/>
        <w:gridCol w:w="950"/>
        <w:gridCol w:w="1591"/>
        <w:gridCol w:w="18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otno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(zł nett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w 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Cena jednostkowa  (zł brutto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pl-PL"/>
              </w:rPr>
              <w:t>(zł brutto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= kol. 3 x kol. 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MONITORINGU WIZYJNEGO WRAZ Z DOJAZDEM GRUPY INTERWENCYJN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 zł / m-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 zł / m-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… z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RWACJA SYSTEMU MONITORINGU ZDALN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 zł / 1 przeglą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………        zł / 1 przeglą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 zł</w:t>
            </w:r>
          </w:p>
        </w:tc>
      </w:tr>
      <w:tr>
        <w:trPr/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CENA OFERTY (zł brutto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color w:val="000099"/>
              </w:rPr>
              <w:t>.…… zł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realizacji zamówienia w terminie określonym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emy się w sytuacji ekonomicznej i finansowej, zapewniającej wykonanie zamówienia w terminie i na warunkach określonych w zapytaniu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 2024 r. poz. 507)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 14 RODO  wobec osób fizycznych, od których dane osobowe bezpośrednio lub pośrednio pozyskałem w celu ubiegania się o udzielenie zamówienia w niniejszym postępowaniu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 xml:space="preserve">Załącznikami do niniejszej oferty jest:  </w:t>
      </w:r>
      <w:r>
        <w:rPr>
          <w:sz w:val="20"/>
          <w:szCs w:val="20"/>
        </w:rPr>
        <w:t>……………………………………………..</w:t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 w:val="false"/>
      <w:bCs/>
      <w:color w:val="000000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0:00Z</dcterms:created>
  <dc:creator>Peczalska</dc:creator>
  <dc:description/>
  <cp:keywords/>
  <dc:language>en-US</dc:language>
  <cp:lastModifiedBy>Anna Paciorek</cp:lastModifiedBy>
  <cp:lastPrinted>2024-11-26T11:55:00Z</cp:lastPrinted>
  <dcterms:modified xsi:type="dcterms:W3CDTF">2024-11-26T10:55:00Z</dcterms:modified>
  <cp:revision>8</cp:revision>
  <dc:subject/>
  <dc:title>Załącznik nr</dc:title>
</cp:coreProperties>
</file>